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542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02 ма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занова Станислава Егоро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9.04.2025 г. в 08 час. 45 мин. Пузанов С.Е. находился возле д. 71 по ул. Республики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узанов С.Е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Пузанова С.Е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Пузанова С.Е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занова Станислава Егор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вынесения постановления, то есть с 14 час. 34 мин. 02 ма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